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t>Tech 2 Abbrevi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89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56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DEFINITION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umeric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o-Wheel Ste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G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ird Gea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G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urth Gea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L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ur-Wheel Drive Low Ran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WA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ur-Wheel Antilo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W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ur-Wheel 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ur-Wheel Ste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A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bient Air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tilock Brake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/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Condition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ive Cruis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le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Clean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Conditioning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u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umul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u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iva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y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ss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/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alog to Digit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ommodated Devi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er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ommodated Device Gatew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Door Lo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xiliary Discriminating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/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/Fuel Ratio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E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ernative Fuel Engin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ive Forward Light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ernative Fuel Ope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tive Front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f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HL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Headlamp Leveling Devi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hr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 Hour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ondary Air Inje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Lamp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Level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D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embly Line Diagnostic Lin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Leve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ternat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litude Mod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lifi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erage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M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vanced Mobile Phone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ssory Powe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xiliary Power Outle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lerator Pedal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l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ri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R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aptive Receptive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Suspen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ist StepControl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ir Suspensio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embl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arm Sire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eleration Slip Reg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/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Transmis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e Transfer Ca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Transfer Case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Transmission Flui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gu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tomati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x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xilia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v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ver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W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l-Wheel 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+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ery Positive Volt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R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rometric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Apply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Apply Sensing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e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B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Booster Vacuu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dy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C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ery Cutoff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ery Energy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F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dy Function Control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lt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lt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L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Lining Wea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P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ttery Pack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PM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Pressure Modulator 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P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Pedal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T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Torqu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TS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ake Transmission Shift Interlo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ged Air Coo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lib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l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lculat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roller Area Networ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SE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rankshaft Angle Sense Err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s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sset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imat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utch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C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ter Clockwis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act Dis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DM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Code Division Multiple Acces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DX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act Disc Chan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p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r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rol Integratio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K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rankshaft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k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rcu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osed Loo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n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ola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nti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m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an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mm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and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M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mshaft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N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ressed Natural Ga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bon Monoxid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2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rbon Dioxid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b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bin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mun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lete(d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d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fi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figu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s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sta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Operating Properl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P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utch Pressur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P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utch Pedal Posis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ildseat Positioning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T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ent Theft Deterr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T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osed Throttle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tr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tsy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rtes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VR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inuously Variable Road Sensing Suspen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VRT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inously Variable Real Time Damp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V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inuously Variable Transmiss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inuously Variable Transax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y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ylind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layed Accessory Bu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ibel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B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ibel 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ty Cyc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D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Door Swit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ac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activ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e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re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e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elera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f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fro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fo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fog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gree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g 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grees Celciu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liver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R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agnostic Energy Reserv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ir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crip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FC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cel Fuel Cut-Off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H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namic Headlamp Level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ributor Ign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a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agnosti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Information Cen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ff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fferenti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sh Integratio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ab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o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onnec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ri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rimina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pl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L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a Link Connec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M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 Mot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M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ital Multi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N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lby Noise Redu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H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al Overhead Ca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lb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P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esel Particulate Fil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Positio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PV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 Player and Video Displ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ytime Running Light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namic Rear Propor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ital Radio Receiv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v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S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ance Sensing Cruis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iver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S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ital Signal Proces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agnostic Trouble Cod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V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gital Video Dis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w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w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&amp;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tainment and Comfor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Brak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Brak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BT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Brake and Tractio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Climat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Coolant Leve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 Control Mod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o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onom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Coolant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C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Control Un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EPRO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ically Erasable Programmable Read-Only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F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Frontal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aust Gas Recirc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aust Gas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HC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ic Hydraulic Control Un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H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Hydraulic Power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Ign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i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magnetic Brak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ab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abl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O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Oil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O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Oil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ic Power Manage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P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aust Pressure Regul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ic Power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Q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qualiz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R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tended Ride Heigh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ansion Spring Brak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Suspension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static Dischar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Steering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Serial Nu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Spark Tim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gine Shutoff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imat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Temperatur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A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aporative Emis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a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aporat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ronic Variable Orifi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au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hrenhe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4W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ll-Time Four-Wheel 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n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dbk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edba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D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nt Display Interfac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Econom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brua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D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Enable Data Strea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I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Economy Integrated Coun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eld Effect Transis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Inject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l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l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nt Lef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l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l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equency Mod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Pum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P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Pump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P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Pressure Regul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nt Righ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eq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equenc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n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Rail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tri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lding Top Control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T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el Tank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t-l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ot-pound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w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war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W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nt-Wheel 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/cy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ams per Cylind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ner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N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un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P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low Plug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lobal Positioning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arage Shif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V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ss Vehicle Weigh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ydrocarbon(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lamp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C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ybrid Control Proces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vy Dut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dl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lam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x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xadecim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Intensity Dischar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2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 Oxygen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iz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izont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P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ybrid Powertrai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u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r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ur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T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AC Thermal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t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U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-Up Displ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/Vent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Volt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ing Ventilation Air Condition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/Vented/Cool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I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ybrid Voltage Interlock Circu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Voltage Impact Det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V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 Ventilated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/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rdwa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ted Windshiel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z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rtz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Ai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le Air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A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Air Flow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A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Air Hea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A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Air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gnition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grated Chassis Control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DX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grated Compact Disc Chan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E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nal Combustion Engin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gnitio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grated Chassis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g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gn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u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llumin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/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pection and Maintena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DX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grated Mini Disc Chan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m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mobiliz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R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Manifold Runner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ake Manifold Tun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h(e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ad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advert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cre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can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candesc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c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latab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i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iti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j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jec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a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ior, Intak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/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/Ou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/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rument Pane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P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rument Panel Clus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rument Pane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RQ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rupt Reque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le Speed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o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net Service Provid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put Shaft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lligent Switching Un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rmediate Volt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nua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l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un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eep Alive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D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eyboard Display Driv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g/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lograms per hou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lo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m/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lometers per hou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m/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lometers per li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p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lopasc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nock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C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quid Crystal Displ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ghting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DC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Door Close Lock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D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Do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.duty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ght dut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ght Emitting Diod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Fro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F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Front Wheel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G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ft Gat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Han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M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Mid 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w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P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quefied Petroleum Ga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w Pressure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/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/Righ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Rea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R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Rear 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R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Rear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r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ar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f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ng Ter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TP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w Tire Pressure Warning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w Volt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v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ve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M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ss Airflow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lf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lfun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L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ultifunction Alarm Lighting and Lock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u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ufac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ufacture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ifold Absolute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ifold Air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x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aximu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C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icroprocessor Control Un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ini Dis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bile Digital Media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DX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i Disc Chan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diu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F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ulti-functional Displ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F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ultiport Fuel Inj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gm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dran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lfunction Indicator Lam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bile Identification Nu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nute(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limeter(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m3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bic millimeter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mh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limeters of mercu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M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ory Mirr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i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p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es per gall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p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es per hou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llisecond(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s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ssa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ory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SV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gnetic Steering Variable Assi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ual Transmis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t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ul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ultip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ux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Multiplex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 </w:t>
            </w:r>
            <w:r>
              <w:rPr>
                <w:rFonts w:eastAsia="Arial" w:cs="Arial"/>
                <w:lang w:val="fr-FR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fr-FR"/>
              </w:rPr>
              <w:t>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utr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vig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D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vigation Display Hea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ural Gas Ope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utral Id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work Identif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M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ckel Metal Hydrid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ve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x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trogen oxide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ise redu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ght Vi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RA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n-Volatile Random Access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ccupant Classification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2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yge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2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ygen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A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utside Air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n-Board Diagnostic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BP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ff-Board Programming Adap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c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cto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utput Drive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E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iginal Equipment Manufactur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i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igin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ygen Storage Capacit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tem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r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utput Shaft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m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ameter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sure Control (solenoid valv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sonal compu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nted Circuit Boar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trai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MCI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sonal Computer Memory Card Industry Associ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ure Control Solenoi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C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itive Crankcase Venti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DI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ure Differenti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senger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D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senger Door Swit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Electronics B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f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forma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on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destrian Impact Det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destrain Impact Detectio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train Interfac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rsonal Identification Nu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se Locked Loo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M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ure Modulator 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N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k/Neutral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o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ssenger Presence Sens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te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tension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viou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m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ma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ferred Roaming Li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Roof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ND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k, Reverse, Neutral, Drive, Low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grammable Read-Only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Steering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sliding 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Sliding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g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sen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unds per square in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SI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Passenger Supplemental Inflatable Restrai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ssenger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Steering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T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Take Off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W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ulse Width Mod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w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w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Z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tform Zon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Q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Quad Drive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rs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/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ume or Accelera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ote Accessory Control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ndom Access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ndo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tained Accessory Pow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Climat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CDL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ote Control Door Lock Receiv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C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Compartment Li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C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diator Coolant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D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Do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of and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D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dio Display System, Rear Drive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a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alibrate, Recalib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ptac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ir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ircul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lin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f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fere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fri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friger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ul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e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enera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q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que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q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quir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s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sta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yn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ynchroniz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rs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o Frequen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Front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F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ote Function Actu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F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dio Frequency Interfere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F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Front Wheel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Han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HS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Heated Sea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o Interface Modu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Integration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KE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ote Keyless Ent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/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/Lef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M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Mid 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d-Only Memor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llover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P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Parking Assi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olutions Per Minut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P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ular Production Op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Rea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R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Rear Do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R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Rear Door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S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Seat Audio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SE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Seat Entertain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ad Sensing suspen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gh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l-Time Clo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T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l-Time Damp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T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onfigurable Tellta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V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ulated Voltag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W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-Wheel Dr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W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-Wheel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V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ar Video/Audio/HVAC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V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ulated Voltag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V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ote Vehicle Star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RV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rom SPS, Standalone Regulated Voltag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ering Angle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B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ndard Body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B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 Bay Te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erchar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ercharger Bypas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L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ering Column Lock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eed Controlled Volum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DG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al Data Gatewa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D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al Data Lin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nsing and Diagnostic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cond(s)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n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pte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q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quen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F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quential Fuel Inj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G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rter Generator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ion Identif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g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gn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lemental Inflatable Restrai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Impact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M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pper Motor Cruise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e of Char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Object Det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H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e of Healt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l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lenoi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nroof Opening Position Swit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/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es Paralle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eedo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eedo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al Peripheral Interfa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 Programming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ed Sig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ift Solenoid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eed Sensitive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S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ift Solenoid 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dby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ndb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I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ion Identifica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L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 Transmission Lam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rt Utility Vehic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 Vehicle Soon!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/W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ftwa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it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ering Wheel Control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itz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itzerlan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P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ering Wheel Position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X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ial Transmit and Recei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n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nchroniz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ffic Announcem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rottle Actuator Contro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ch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chom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rottle Adaptive Pressu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Adaptive Pressure 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p Alert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Adaptive Volum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B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rottle Body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B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ck Body Controll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B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iler Brak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B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rottle Body Fuel Inje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urbocharg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C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orque Converter Clutch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C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fer Cas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ction Control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D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p Dead Cen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D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ft Deterrent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scop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F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Fluid Press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F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Fluid Temperatur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re Inflation Moni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I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echline Information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orq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orqu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P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rottle Posi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P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re Pressure Moni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Rang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ct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mis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p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spond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k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u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rbine Shaft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ltale Lamp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T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lt and Telescop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vi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VA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vision Antenna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V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vision Tun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V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rmal Vacuum 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C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ree-Way Catalytic conver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t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wee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AR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versal Asynchronous Receiver Transmitt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lk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loc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V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c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cuu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T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Anti-Theft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C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Communications Interfac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CI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Communication Interface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Communication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D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Dealer Record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r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rsion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rt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rtical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ariable Effort Steer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F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acuum Fluoresc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IC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Information Communication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I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Identification Numbe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I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ehicle Interface Uni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lv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Virtual Network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oltage Regulat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SCM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Stability Control Modu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SE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Stability Enhancement System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spd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speed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Speed Sensor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SV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cuum Solenoid Valv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TD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hicle Theft Deterren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n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ning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/o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thou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de Open Throttle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xpres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ress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RS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aw Rate Senso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27:00Z</dcterms:created>
  <dc:creator>jhorner</dc:creator>
  <dc:description/>
  <cp:keywords/>
  <dc:language>en-US</dc:language>
  <cp:lastModifiedBy>jhorner</cp:lastModifiedBy>
  <dcterms:modified xsi:type="dcterms:W3CDTF">2007-06-18T14:24:00Z</dcterms:modified>
  <cp:revision>2</cp:revision>
  <dc:subject/>
  <dc:title>Tech 2 Abbreviations</dc:title>
</cp:coreProperties>
</file>